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OJ  ČLANOVA</w:t>
      </w:r>
    </w:p>
    <w:p>
      <w:pPr>
        <w:pStyle w:val="Normal"/>
        <w:jc w:val="center"/>
        <w:rPr/>
      </w:pPr>
      <w:r>
        <w:rPr/>
        <w:t>VIJEĆA MJESNIH ODBORA</w:t>
      </w:r>
    </w:p>
    <w:p>
      <w:pPr>
        <w:pStyle w:val="Normal"/>
        <w:jc w:val="center"/>
        <w:rPr/>
      </w:pPr>
      <w:r>
        <w:rPr/>
        <w:t>GRADA ZAD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ESNI ODBOR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rbanas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ili bri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okanj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rgul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rodar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r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rvene kuć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ik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rače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Gaže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Jazine 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Jazine 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Koži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ala R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ali I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Mali Iž – Poro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Masl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Mola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ovi Bokanj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Ol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etrča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Plo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Plovan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Poluoto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Prem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Puntam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Rič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Sil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Smilje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Stan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Vela R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Veli I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Vidiko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Višnj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Voštar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Zapun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2:00Z</dcterms:created>
  <dc:creator>Ivana Vojvodić</dc:creator>
  <dc:description/>
  <cp:keywords/>
  <dc:language>en-US</dc:language>
  <cp:lastModifiedBy>Jadranka Nižić Peroš</cp:lastModifiedBy>
  <dcterms:modified xsi:type="dcterms:W3CDTF">2014-10-07T10:38:00Z</dcterms:modified>
  <cp:revision>4</cp:revision>
  <dc:subject/>
  <dc:title>REZULTATI GLASOVANJA ZA ČLANOVE</dc:title>
</cp:coreProperties>
</file>